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90550" cy="7524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</w:rPr>
      </w:pPr>
      <w:r>
        <w:rPr>
          <w:sz w:val="24"/>
        </w:rPr>
        <w:t>от ____</w:t>
      </w:r>
      <w:r>
        <w:rPr>
          <w:sz w:val="24"/>
          <w:u w:val="single"/>
        </w:rPr>
        <w:t>19 февраля 2013</w:t>
      </w:r>
      <w:r>
        <w:rPr>
          <w:sz w:val="24"/>
        </w:rPr>
        <w:t>___                                                                                              № __</w:t>
      </w:r>
      <w:r>
        <w:rPr>
          <w:sz w:val="24"/>
          <w:u w:val="single"/>
        </w:rPr>
        <w:t>440</w:t>
      </w:r>
      <w:r>
        <w:rPr>
          <w:sz w:val="24"/>
        </w:rPr>
        <w:t>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о реализации Стратегии действий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 интересах детей в городе Югорске на 2013 год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распоряжения Правительства Ханты – Мансийского автономного округа – Югры от 09.11.2012 № 663-п «О плане мероприятий по реализации в 2012-2013 годах Стратегии действий в интересах детей в Ханты – Мансийском автономном округе – Югре на 2012-2017 годы»: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реализации Стратегии действий в интересах детей в городе Югорске на 2013 год.</w:t>
      </w:r>
    </w:p>
    <w:p>
      <w:pPr>
        <w:pStyle w:val="31"/>
        <w:ind w:firstLine="708"/>
        <w:rPr/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31"/>
        <w:ind w:firstLine="708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города Югорска</w:t>
        <w:tab/>
        <w:tab/>
        <w:tab/>
        <w:tab/>
        <w:tab/>
        <w:tab/>
        <w:tab/>
        <w:t xml:space="preserve">        М.И. Бодак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jc w:val="right"/>
        <w:rPr/>
      </w:pPr>
      <w:r>
        <w:rPr>
          <w:sz w:val="24"/>
          <w:szCs w:val="24"/>
        </w:rPr>
        <w:t>к постановлению администрации города Югорска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19 февраля 2013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440</w:t>
      </w:r>
      <w:r>
        <w:rPr>
          <w:sz w:val="24"/>
          <w:szCs w:val="24"/>
        </w:rPr>
        <w:t>__</w:t>
      </w:r>
    </w:p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ализации Стратегии действий в интересах детей в городе Югорске на 2013 год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269"/>
        <w:gridCol w:w="336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обеспечение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ы развития отрасли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«О положении детей в городе Югорск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ДНиЗП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физической культуре, спорту, работе с детьми и молодеж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города Югорска «Об определении уполномоченного органа по предоставлению детям – сиротам жилых помещений специализированного жилого фон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методическое обеспечение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й Всероссийской выставке – форуме «Вместе - ради дет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городов России, доброжелательных к детям, находящимся в трудной жизненной ситу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Участие в конкурсе городов России «Ребенок должен жить в семь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Центр помощи семье и детям «Доверие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, городских родительских собраний, лекториев, встреч, бесед с приглашением специалистов организаций и учреждений города Югор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 для социальных работников, классных руководителей и заместителей по воспитательной работе с привлечением специалистов здравоох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центр</w:t>
            </w:r>
          </w:p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МБЛПУ «ЦГБ города Югорска»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фестивале детского и юношеского творчества «Одаренные дети – будущее Росс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ДЮЦ «Прометей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Центр помощи семье и детям «Доверие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фестиваля детских общественных объеди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центр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ДЮЦ «Прометей»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роведение городского конкурса «Лидер детского общественного объедин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ДЮЦ «Прометей»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декады «Подросток и зак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досуга и занятости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детей, права и законные интересы которых нарушены, проведение профилактической работы в отношении детей и семей, попавших в трудную жизненную ситуа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ДНиЗП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ЛПУ «ЦГБ города Югорска»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деятельности службы «Социальный патруль» для своевременного оказания детям социальной, медицинской и правов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Доверие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ЛПУ «ЦГБ города Югорска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с родителями по вопросам здорового образа жизни и противодействию жестокому обращению с детьми на приеме, при активном посещении на дому, в образовательных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ЛПУ «ЦГБ города Югорска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ДНиЗП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благополучия ребенка и нарушения их прав и законных интересов во время приема в поликлинике и активном посещении на до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ЛПУ «ЦГБ города Югорска»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тационарной медицинской помощи детям, попавшим в трудную жизненную ситуацию, комплексное обследование и лечение выявленных заболе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ЛПУ «ЦГБ города Югорска»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актов насилия над несовершеннолетними и случаев травматизма у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ЛПУ «ЦГБ города Югорска»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специалистов (врачей, среднего медицинского персонала), работающих с 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ЛПУ «ЦГБ города Югорска»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семинаров для специалистов органов и учреждений системы профилактики безнадзорности и правонарушений несовершеннолетних, в том числе по обучению психологов, педагогов учреждений города Югор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КДНиЗП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а Клуб общения для подростков с ограниченными возможностями «От двенадцати и старше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 ХМАО – Югры «Реабилитационный центр для детей с ограниченными возможностями «Надежд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тронаж семей с детьми - инвалидами, находящихся в социально опасном полож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 ХМАО – Югры «Реабилитационный центр для детей с ограниченными возможностями «Надежд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с родителями: «Клуб общения для мам», «Экспресс школа для родителей детей дошкольного возрас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 ХМАО – Югры «Реабилитационный центр для детей с ограниченными возможностями «Надежд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ях и конкурсах: «Живое слово», «Лучший читатель лета 2013», «Театр детской и юношеской книги», «Улыбки  Севе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 ХМАО – Югры «Реабилитационный центр для детей с ограниченными возможностями «Надежд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, подростков и молодёжи в период школьных летних каникул 2013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по физической культуре, спорту, работе с детьми и молодежью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артакиады среди дворовых команд и клубов по месту жительства по видам спо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по физической культуре, спорту, работе с детьми и молодежью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кружной акции «Территория доб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по физической культуре, спорту, работе с детьми и молодежью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рганизации деятельности территориальной комиссии по делам несовершеннолетних и защите их прав в 2013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КДНиЗП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анных в Правительство Ханты – Мансийского автономного округа – Югры для оценке эффективности деятельности города Югорска в области реализации ими переданных для исполнения отдельных государственных полномочий по образованию и организации деятельности территориальной комиссии по делам несовершеннолетних и защите их прав за 2010-2012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КДНиЗП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направление в заинтересованные структуры единого городского банка данных несовершеннолетних и семей, находящихся в социально опасном полож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КДНиЗП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 профилактической (реабилитационной) работы с несовершеннолетними и семьями, находящимися в социально опасном полож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КДНиЗП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для приемных родителей «Профилактика насилия в семь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для опекунов «Наказания и поощр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 замещающих семьях на уровень комфор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для кандидатов в замещающие родители с целью повышения родительской компетенции: «Насилие над ребенком», «Виды насилия», «Профилактика насилия в семье в рамках программы обуч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ормированию здорового образа жизни в рамках реализации программы для подростков «Ты и те кто ряд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занятия с родителями и детьми подросткового возраста по коррекции детско – родительских отношений «Взаимодейств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занятия для детей по коррекции поведения «Чем я взрослее, тем становлюсь мудре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еженедельно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гра для членов семей, находящихся на социальном патронате участковой службы «Быть в ладу с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воровой площадки «»Возраждение» с целью формирования здорового образа жизни через игровую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рамках реализации летних оздоровительных смен: «Солнечный гор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апробация инновационной профилактической программы для несовершеннолетних, совершивших административные правонарушения «Навигато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4 кварт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убного объединения для детей, воспитывающихся в замещающих семь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БУ ХМАО – Югры «Центр помощи семье и детям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ероприятий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аспространение информационных материалов о правах ребенка, адаптированных для детей, родителей, учителей, специалистов, работающих с детьми и в интересах детей, через средства массовой информации, информационно – телекоммуникационную сеть «Интернет», изготовление памяток и справочных материалов, букл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ДНиЗП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 ХМАО – Югры «Реабилитационный центр для детей с ограниченными возможностями «Надежда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Центр помощи семье и детям «Доверие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нформации для печатной продукции, средств наружной рекламы, аудио - и видеопродукции по пропаганде здорового образа жизни, включая отказ от табакокурения и злоупотребления алкогол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ДНиЗП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ЛПУ «ЦГБ г. Югорска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Центр помощи семье и детям «Доверие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информационной компании по противодействию жестокому обращению с детьми, в том числе на сайтах 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ДНиЗП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частию детей в работе средств массов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Югорский издательский центр»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sz w:val="40"/>
      <w:lang w:val="ru-RU" w:bidi="ar-SA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6:00Z</dcterms:created>
  <dc:creator>ukdn3</dc:creator>
  <dc:description/>
  <dc:language>en-US</dc:language>
  <cp:lastModifiedBy>Лыпелмен Юрий Семенович</cp:lastModifiedBy>
  <cp:lastPrinted>2013-02-15T16:17:00Z</cp:lastPrinted>
  <dcterms:modified xsi:type="dcterms:W3CDTF">2013-03-11T09:46:00Z</dcterms:modified>
  <cp:revision>2</cp:revision>
  <dc:subject/>
  <dc:title>ПРОЕКТ</dc:title>
</cp:coreProperties>
</file>